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6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ANTENIMIENTO Y REPARACIONES (INCLUYE MATERIALES Y MANO DE OBRA) DEL BLOQUE C SEGUNDO PISO DE LA UNIVERSIDAD DE CUNDINAMARCA SECCIONAL UBATÉ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septiembre de 2019 de 8am hasta las 10am al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30 de septiembre de 2019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7:00Z</dcterms:created>
  <dc:creator>MYRIAM JUDITH MOLANO DELGADILLO</dc:creator>
  <dc:description/>
  <cp:keywords/>
  <dc:language>en-US</dc:language>
  <cp:lastModifiedBy>COMPRAS SECCIONAL UBATE</cp:lastModifiedBy>
  <cp:lastPrinted>2018-03-12T10:32:00Z</cp:lastPrinted>
  <dcterms:modified xsi:type="dcterms:W3CDTF">2019-09-26T19:25:00Z</dcterms:modified>
  <cp:revision>5</cp:revision>
  <dc:subject/>
  <dc:title/>
</cp:coreProperties>
</file>