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equipos tecnológicos para el desarrollo del plan de trabajo denominado “Diseño e implementación del servicio de telemedicina social en la intranet de la red digital comunitaria de Bosachoque. Caso de estudio diabetes mellitus tipo 2 en adulto mayor”, del semillero de investigación Red fusa libre, aprobado en la primera convocatoria interna para el fortalecimiento de semilleros 2018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12T20:56:00Z</dcterms:modified>
  <cp:revision>70</cp:revision>
  <dc:subject/>
  <dc:title/>
</cp:coreProperties>
</file>