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ELABORACIÓN DE RECORDATORIOS CON EL FIN RENDIR RECONOCIMIENTO Y SENTIDO HOMENAJE A LAS DIFERENTES CORPORACIONES DE NIVEL DEPARTAMENTAL Y MUNICIPAL CONFORME A LA DECISIÓN ADOPTADA POR EL CONSEJO ACADÉMICO EN SESIÓN DEL 5 DE FEBRERO DE 2019</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ELABORACIÓN DE RECORDATORIOS CON EL FIN RENDIR RECONOCIMIENTO Y SENTIDO HOMENAJE A LAS DIFERENTES CORPORACIONES DE NIVEL DEPARTAMENTAL Y MUNICIPAL CONFORME A LA DECISIÓN ADOPTADA POR EL CONSEJO ACADÉMICO EN SESIÓN DEL 5 DE FEBRERO DE 2019</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ELABORACIÓN DE RECORDATORIOS CON EL FIN RENDIR RECONOCIMIENTO Y SENTIDO HOMENAJE A LAS DIFERENTES CORPORACIONES DE NIVEL DEPARTAMENTAL Y MUNICIPAL CONFORME A LA DECISIÓN ADOPTADA POR EL CONSEJO ACADÉMICO EN SESIÓN DEL 5 DE FEBRERO DE 2019</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ELABORACIÓN DE RECORDATORIOS CON EL FIN RENDIR RECONOCIMIENTO Y SENTIDO HOMENAJE A LAS DIFERENTES CORPORACIONES DE NIVEL DEPARTAMENTAL Y MUNICIPAL CONFORME A LA DECISIÓN ADOPTADA POR EL CONSEJO ACADÉMICO EN SESIÓN DEL 5 DE FEBRERO DE 2019</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ELABORACIÓN DE RECORDATORIOS CON EL FIN RENDIR RECONOCIMIENTO Y SENTIDO HOMENAJE A LAS DIFERENTES CORPORACIONES DE NIVEL DEPARTAMENTAL Y MUNICIPAL CONFORME A LA DECISIÓN ADOPTADA POR EL CONSEJO ACADÉMICO EN SESIÓN DEL 5 DE FEBRERO DE 2019</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ELABORACIÓN DE RECORDATORIOS CON EL FIN RENDIR RECONOCIMIENTO Y SENTIDO HOMENAJE A LAS DIFERENTES CORPORACIONES DE NIVEL DEPARTAMENTAL Y MUNICIPAL CONFORME A LA DECISIÓN ADOPTADA POR EL CONSEJO ACADÉMICO EN SESIÓN DEL 5 DE FEBRERO DE 2019</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KATERINE VIVIANA GARCIA ORJUELA</cp:lastModifiedBy>
  <cp:lastPrinted>2018-03-12T10:32:00Z</cp:lastPrinted>
  <dcterms:modified xsi:type="dcterms:W3CDTF">2019-03-04T15:36:00Z</dcterms:modified>
  <cp:revision>2</cp:revision>
  <dc:subject/>
  <dc:title/>
</cp:coreProperties>
</file>