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reconocimientos para actividades culturales para el fortalecimiento del sentido de pertenencia y la apropiación de los valores del ideario ético con ocasión de los 50 años de la Universidad de Cundinamarca, Extensiones y Seccionale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4T15:51:00Z</dcterms:modified>
  <cp:revision>65</cp:revision>
  <dc:subject/>
  <dc:title/>
</cp:coreProperties>
</file>