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BASE DE DATOS ESPECIALIZADA EN QUÍMICA PARA LOS PROGRAMAS QUE OFERTA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ESPECIALIZADA EN QUÍMICA PARA LOS PROGRAMAS QUE OFERTA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BASE DE DATOS ESPECIALIZADA EN QUÍMICA PARA LOS PROGRAMAS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ESPECIALIZADA EN QUÍMICA PARA LOS PROGRAMAS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SUSCRIPCIÓN A BASE DE DATOS ESPECIALIZADA EN QUÍMICA PARA LOS PROGRAMAS QUE OFERT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SUSCRIPCIÓN A BASE DE DATOS ESPECIALIZADA EN QUÍMICA PARA LOS PROGRAMAS QUE OFERTA LA UNIVERSIDAD DE CUNDINAMARCA EN SU SEDE, SECCIONALES Y EXTENSIONES.”</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44:00Z</dcterms:created>
  <dc:creator>MYRIAM JUDITH MOLANO DELGADILLO</dc:creator>
  <dc:description/>
  <cp:keywords/>
  <dc:language>en-US</dc:language>
  <cp:lastModifiedBy>NATHALIA RODRIGUEZ NUÑEZ</cp:lastModifiedBy>
  <cp:lastPrinted>2018-03-12T10:32:00Z</cp:lastPrinted>
  <dcterms:modified xsi:type="dcterms:W3CDTF">2019-07-09T22:22:00Z</dcterms:modified>
  <cp:revision>28</cp:revision>
  <dc:subject/>
  <dc:title/>
</cp:coreProperties>
</file>