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puntos ecológicos, contenedores de residuos y estibas plásticas anti derrames, para la sede Fusagasugá, extensión Facatativá y seccional Girardot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diciembre de 2019 hasta 12:00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12T21:56:00Z</dcterms:modified>
  <cp:revision>108</cp:revision>
  <dc:subject/>
  <dc:title/>
</cp:coreProperties>
</file>