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material publicitario para el desarrollo de las actividades de la semana de la planeación edición especial 50 año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octubre de 2019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17T21:02:00Z</dcterms:modified>
  <cp:revision>78</cp:revision>
  <dc:subject/>
  <dc:title/>
</cp:coreProperties>
</file>