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Adquisición de material publicitario para el desarrollo de las actividades de la semana de la planeación edición especial 50 años de la Universidad de Cundinamarca”,</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Adquisición de material publicitario para el desarrollo de las actividades de la semana de la planeación edición especial 50 años de la Universidad de Cundinamarca”</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Adquisición de material publicitario para el desarrollo de las actividades de la semana de la planeación edición especial 50 años de la Universidad de Cundinamarca.”</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Adquisición de material publicitario para el desarrollo de las actividades de la semana de la planeación edición especial 50 años de la Universidad de Cundinamarca”,</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Adquisición de material publicitario para el desarrollo de las actividades de la semana de la planeación edición especial 50 años de la Universidad de Cundinamarca.”,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Adquisición de material publicitario para el desarrollo de las actividades de la semana de la planeación edición especial 50 años de la Universidad de Cundinamarca”,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10-17T21:00:00Z</dcterms:modified>
  <cp:revision>60</cp:revision>
  <dc:subject/>
  <dc:title/>
</cp:coreProperties>
</file>