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RECONOCER LA LABOR ACADÉMICA DEL PROFESOR S21, COMO GESTOR DE CONOCIMIENTO Y APRENDIZAJE PARA CONSOLIDAR EL MEDIT Y ACTOR FUNDAMENTAL DE LA ESCUELA DE FORMACIÓN Y APRENDIZAJE DOCENTE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8 de juli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PARA LA PRESENTACIÓN DE LAS COTIZACIONES ES REQUERIDO PRESENTAR UNA MUESTRA DEL MATERIAL DEFINID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julio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INEZ</cp:lastModifiedBy>
  <cp:lastPrinted>2018-03-12T10:32:00Z</cp:lastPrinted>
  <dcterms:modified xsi:type="dcterms:W3CDTF">2019-07-08T20:46:00Z</dcterms:modified>
  <cp:revision>21</cp:revision>
  <dc:subject/>
  <dc:title/>
</cp:coreProperties>
</file>