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Prestación de servicios especializados en la producción de videos, libros y cartillas para el desarrollo del macro-proyecto de investigación denominado: Redes libres como alternativa de innovación social e inclusión digital en la vereda Bosachoque del municipio de Fusagasugá de la Facultad de ingeniería de la Universidad de Cundinamarca, aprobado en la I convocatoria interna para financiar macro-proyectos de investigación 2015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nov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nov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22T16:48:00Z</dcterms:modified>
  <cp:revision>81</cp:revision>
  <dc:subject/>
  <dc:title/>
</cp:coreProperties>
</file>