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PRENDAS INSTITUCIONALES Y DEMÁS INDUMENTARIA DE APOYO PARA EL DESARROLLO DE LAS ACTIVIDADES DE PROYECCIÓN SOCIAL ORGANIZADAS POR LOS PROGRAMAS ACADÉMICOS PARA LA VIGENCIA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18T22:43:00Z</dcterms:modified>
  <cp:revision>35</cp:revision>
  <dc:subject/>
  <dc:title/>
</cp:coreProperties>
</file>