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0"/>
        </w:rPr>
        <w:t>“</w:t>
      </w:r>
      <w:r>
        <w:rPr>
          <w:rFonts w:cs="Arial" w:ascii="Arial" w:hAnsi="Arial"/>
          <w:b/>
          <w:color w:val="333333"/>
          <w:sz w:val="20"/>
          <w:szCs w:val="20"/>
          <w:shd w:fill="FFFFFF" w:val="clear"/>
        </w:rPr>
        <w:t>ADQUISICIÓN DE PRENDAS INSTITUCIONALES Y DEMÁS INDUMENTARIA DE APOYO PARA EL DESARROLLO DE LAS ACTIVIDADES DE PROYECCIÓN SOCIAL ORGANIZADAS POR LOS PROGRAMAS ACADÉMICOS PARA LA VIGENCIA 2019</w:t>
      </w:r>
      <w:r>
        <w:rPr>
          <w:rFonts w:cs="Arial" w:ascii="Arial" w:hAnsi="Arial"/>
          <w:b/>
          <w:sz w:val="20"/>
          <w:szCs w:val="20"/>
        </w:rPr>
        <w: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ADQUISICIÓN DE PRENDAS INSTITUCIONALES Y DEMÁS INDUMENTARIA DE APOYO PARA EL DESARROLLO DE LAS ACTIVIDADES DE PROYECCIÓN SOCIAL ORGANIZADAS POR LOS PROGRAMAS ACADÉMICOS PARA LA VIGENCIA 2019</w:t>
      </w:r>
      <w:r>
        <w:rPr>
          <w:rFonts w:cs="Arial" w:ascii="Arial" w:hAnsi="Arial"/>
          <w:b/>
          <w:sz w:val="20"/>
          <w:szCs w:val="22"/>
        </w:rPr>
        <w: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w:t>
      </w:r>
      <w:r>
        <w:rPr>
          <w:rFonts w:cs="Arial" w:ascii="Arial" w:hAnsi="Arial"/>
          <w:b/>
          <w:color w:val="333333"/>
          <w:sz w:val="20"/>
          <w:szCs w:val="20"/>
          <w:shd w:fill="FFFFFF" w:val="clear"/>
        </w:rPr>
        <w:t>ADQUISICIÓN DE PRENDAS INSTITUCIONALES Y DEMÁS INDUMENTARIA DE APOYO PARA EL DESARROLLO DE LAS ACTIVIDADES DE PROYECCIÓN SOCIAL ORGANIZADAS POR LOS PROGRAMAS ACADÉMICOS PARA LA VIGENCIA 2019</w:t>
      </w:r>
      <w:r>
        <w:rPr>
          <w:rFonts w:cs="Arial" w:ascii="Arial" w:hAnsi="Arial"/>
          <w:b/>
          <w:sz w:val="20"/>
          <w:szCs w:val="22"/>
        </w:rPr>
        <w:t>”</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ADQUISICIÓN DE PRENDAS INSTITUCIONALES Y DEMÁS INDUMENTARIA DE APOYO PARA EL DESARROLLO DE LAS ACTIVIDADES DE PROYECCIÓN SOCIAL ORGANIZADAS POR LOS PROGRAMAS ACADÉMICOS PARA LA VIGENCIA 2019</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color w:val="333333"/>
          <w:sz w:val="20"/>
          <w:szCs w:val="20"/>
          <w:shd w:fill="FFFFFF" w:val="clear"/>
        </w:rPr>
        <w:t>ADQUISICIÓN DE PRENDAS INSTITUCIONALES Y DEMÁS INDUMENTARIA DE APOYO PARA EL DESARROLLO DE LAS ACTIVIDADES DE PROYECCIÓN SOCIAL ORGANIZADAS POR LOS PROGRAMAS ACADÉMICOS PARA LA VIGENCIA 2019</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color w:val="333333"/>
          <w:sz w:val="20"/>
          <w:szCs w:val="20"/>
          <w:shd w:fill="FFFFFF" w:val="clear"/>
        </w:rPr>
        <w:t>ADQUISICIÓN DE PRENDAS INSTITUCIONALES Y DEMÁS INDUMENTARIA DE APOYO PARA EL DESARROLLO DE LAS ACTIVIDADES DE PROYECCIÓN SOCIAL ORGANIZADAS POR LOS PROGRAMAS ACADÉMICOS PARA LA VIGENCIA 2019</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09-18T22:42:00Z</dcterms:modified>
  <cp:revision>47</cp:revision>
  <dc:subject/>
  <dc:title/>
</cp:coreProperties>
</file>