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eastAsia="Calibri" w:cs="Arial" w:ascii="Arial" w:hAnsi="Arial"/>
          <w:b/>
          <w:sz w:val="22"/>
          <w:szCs w:val="22"/>
        </w:rPr>
        <w:t>ADQUISICIÓN DE PRENDAS INSTITUCIONALES QUE SE REQUIEREN PARA LA PARTICIPACIÓN DE LOS DIFERENTES DEPORTISTAS, ENTRENADORES, DELEGADOS Y PERSONAL DE BIENESTAR UNIVERSITARIO QUE ACUDEN A LAS DIFERENTES ACTIVIDADES PROGRAMADAS POR ASCUN, EN TEMAS DEPORTIVOS, CULTURALES Y DEMÁS ENTIDADES EN LAS CUALES LA INSTITUCIÓN TENGA PRESENCIA, ESTO CON EL FIN DE PROMOVER LAS APTITUDES Y ACTITUDES DEPORTIVAS Y CULTURALES DE LA COMUNIDAD QUE HACE PARTE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2:00Z</dcterms:created>
  <dc:creator>MYRIAM JUDITH MOLANO DELGADILLO</dc:creator>
  <dc:description/>
  <cp:keywords/>
  <dc:language>en-US</dc:language>
  <cp:lastModifiedBy>MYRIAM JUDITH MOLANO DELGADILLO</cp:lastModifiedBy>
  <cp:lastPrinted>2018-03-12T10:32:00Z</cp:lastPrinted>
  <dcterms:modified xsi:type="dcterms:W3CDTF">2019-05-10T16:08:00Z</dcterms:modified>
  <cp:revision>4</cp:revision>
  <dc:subject/>
  <dc:title/>
</cp:coreProperties>
</file>