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 porta diplomas y papel membretado para la entrega de los diplomas y actas de grado, para los estudiantes que terminan y cumplen con los requisitos exigidos para su graduación de los diferentes programas académicos que ofrece la universidad de Cundinamarca. Adquirir Steakers para la refrendación de los carnets estudiantiles que permita la identificación actualizada de los estudiant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porta diplomas y papel membretado para la entrega de los diplomas y actas de grado, para los estudiantes que terminan y cumplen con los requisitos exigidos para su graduación de los diferentes programas académicos que ofrece la universidad de Cundinamarca. Adquirir Steakers para la refrendación de los carnets estudiantiles que permita la identificación actualizada de los estudiant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porta diplomas y papel membretado para la entrega de los diplomas y actas de grado, para los estudiantes que terminan y cumplen con los requisitos exigidos para su graduación de los diferentes programas académicos que ofrece la universidad de Cundinamarca. Adquirir Steakers para la refrendación de los carnets estudiantiles que permita la identificación actualizada de los estudiant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porta diplomas y papel membretado para la entrega de los diplomas y actas de grado, para los estudiantes que terminan y cumplen con los requisitos exigidos para su graduación de los diferentes programas académicos que ofrece la universidad de Cundinamarca. Adquirir Steakers para la refrendación de los carnets estudiantiles que permita la identificación actualizada de los estudiant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 porta diplomas y papel membretado para la entrega de los diplomas y actas de grado, para los estudiantes que terminan y cumplen con los requisitos exigidos para su graduación de los diferentes programas académicos que ofrece la universidad de Cundinamarca. Adquirir Steakers para la refrendación de los carnets estudiantiles que permita la identificación actualizada de los estudiant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 porta diplomas y papel membretado para la entrega de los diplomas y actas de grado, para los estudiantes que terminan y cumplen con los requisitos exigidos para su graduación de los diferentes programas académicos que ofrece la universidad de Cundinamarca. Adquirir Steakers para la refrendación de los carnets estudiantiles que permita la identificación actualizada de los estudiante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34:00Z</dcterms:created>
  <dc:creator>MYRIAM JUDITH MOLANO DELGADILLO</dc:creator>
  <dc:description/>
  <cp:keywords/>
  <dc:language>en-US</dc:language>
  <cp:lastModifiedBy>JUNG SUH JOHANA MELO  PRIETO</cp:lastModifiedBy>
  <cp:lastPrinted>2018-03-12T10:32:00Z</cp:lastPrinted>
  <dcterms:modified xsi:type="dcterms:W3CDTF">2019-03-08T16:34:00Z</dcterms:modified>
  <cp:revision>2</cp:revision>
  <dc:subject/>
  <dc:title/>
</cp:coreProperties>
</file>