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ministro de materiales publicitarios y/o POP que tiendan a la promoción, publicidad y fortalecimiento de la imagen corporativa del Centro Académico Deportivo CAD, referentes a la actividad académica como la venta de servicios, tanto en medio escrito como en otros medios de comunicación masiv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ministro de materiales publicitarios y/o POP que tiendan a la promoción, publicidad y fortalecimiento de la imagen corporativa del Centro Académico Deportivo CAD, referentes a la actividad académica como la venta de servicios, tanto en medio escrito como en otros medios de comunicación masiv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Suministro de materiales publicitarios y/o POP que tiendan a la promoción, publicidad y fortalecimiento de la imagen corporativa del Centro Académico Deportivo CAD, referentes a la actividad académica como la venta de servicios, tanto en medio escrito como en otros medios de comunicación masiv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Suministro de materiales publicitarios y/o POP que tiendan a la promoción, publicidad y fortalecimiento de la imagen corporativa del Centro Académico Deportivo CAD, referentes a la actividad académica como la venta de servicios, tanto en medio escrito como en otros medios de comunicación masiva.”,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ministro de materiales publicitarios y/o POP que tiendan a la promoción, publicidad y fortalecimiento de la imagen corporativa del Centro Académico Deportivo CAD, referentes a la actividad académica como la venta de servicios, tanto en medio escrito como en otros medios de comunicación masiv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Suministro de materiales publicitarios y/o POP que tiendan a la promoción, publicidad y fortalecimiento de la imagen corporativa del Centro Académico Deportivo CAD, referentes a la actividad académica como la venta de servicios, tanto en medio escrito como en otros medios de comunicación masiv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27T20:45:00Z</dcterms:modified>
  <cp:revision>50</cp:revision>
  <dc:subject/>
  <dc:title/>
</cp:coreProperties>
</file>