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eastAsia="Calibri" w:cs="Arial" w:ascii="Arial" w:hAnsi="Arial"/>
          <w:b/>
          <w:sz w:val="22"/>
          <w:szCs w:val="22"/>
        </w:rPr>
        <w:t>Suscripción a Plataforma Electrónica Multidisciplinar para los programas académicos que oferta la Universidad de Cundinamarca en su Sede, Seccionales y Extensiones</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eastAsia="Calibri" w:cs="Arial" w:ascii="Arial" w:hAnsi="Arial"/>
          <w:b/>
          <w:sz w:val="22"/>
          <w:szCs w:val="22"/>
        </w:rPr>
        <w:t>Suscripción a Plataforma Electrónica Multidisciplinar para los programas académicos que oferta la Universidad de Cundinamarca en su Sede, Seccionales y Extensiones</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scripción a Plataforma Electrónica Multidisciplinar para los programas académicos que oferta la Universidad de Cundinamarca en su Sede, Seccionales y Extension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scripción a Plataforma Electrónica Multidisciplinar para los programas académicos que oferta la Universidad de Cundinamarca en su Sede, Seccionales y Extension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uscripción a Plataforma Electrónica Multidisciplinar para los programas académicos que oferta la Universidad de Cundinamarca en su Sede, Seccionales y Extension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 xml:space="preserve">Suscripción a Plataforma Electrónica Multidisciplinar para los programas académicos que oferta la Universidad de Cundinamarca en su Sede, Seccionales y Extensiones”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rFonts w:ascii="Arial" w:hAnsi="Arial" w:cs="Arial"/>
          <w:sz w:val="22"/>
          <w:szCs w:val="18"/>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0:34:00Z</dcterms:created>
  <dc:creator>MYRIAM JUDITH MOLANO DELGADILLO</dc:creator>
  <dc:description/>
  <cp:keywords/>
  <dc:language>en-US</dc:language>
  <cp:lastModifiedBy>Myriam Molano</cp:lastModifiedBy>
  <cp:lastPrinted>2018-03-12T10:32:00Z</cp:lastPrinted>
  <dcterms:modified xsi:type="dcterms:W3CDTF">2019-08-20T20:37:00Z</dcterms:modified>
  <cp:revision>3</cp:revision>
  <dc:subject/>
  <dc:title/>
</cp:coreProperties>
</file>