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KIT ACADÉMICO SOFTWARE PIX4D Y DRON PARA PROCESAMIENTO DE FOTOGRAFÍAS AÉREAS DIGITALES PARA LABORATORIO DE GEOMÁTICA DE LA UNIVERSIDAD DE CUNDINAMARCA SEDE FUSAGASUG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julio de 2019 en el horario de 8:00 a.m. a 10:00 a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 hasta las 04:00 p.m. via correo electrónico COMPRASUDEC@ucundinamarca.edu.co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40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7-26T16:40:00Z</dcterms:modified>
  <cp:revision>2</cp:revision>
  <dc:subject/>
  <dc:title/>
</cp:coreProperties>
</file>