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SICIÓN DE BIBLIOTECA MULTIDISCIPLINAR CON CONTENIDO DE LAS EDITORIALES CENGAGE, CALIFORNIA EDIT, KINESIS, MANUAL MODERNO, EDITORIAL BRUJAS Y PEARSON PARA UNIVERSIDAD DE CUNDINAMARCA EN SU SEDE, SECCIONALES Y EXTENSIONES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6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 si a ello hay lugar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8 de noviembre de 2019 en el horario de 2:00 p.m. a 04:00 p.m. via correo electrónico COMPRASUDEC@ucundinamarca.edu.co</w:t>
            </w:r>
          </w:p>
        </w:tc>
      </w:tr>
      <w:tr>
        <w:trPr>
          <w:trHeight w:val="669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noviembre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4 de noviembre de 2019 hasta las 04:00 p.m. via correo electrónico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5:29:00Z</dcterms:created>
  <dc:creator>MYRIAM JUDITH MOLANO DELGADILLO</dc:creator>
  <dc:description/>
  <cp:keywords/>
  <dc:language>en-US</dc:language>
  <cp:lastModifiedBy>RAISHA ALEJANDRA GAMBA SEGOVIA</cp:lastModifiedBy>
  <cp:lastPrinted>2018-03-12T10:32:00Z</cp:lastPrinted>
  <dcterms:modified xsi:type="dcterms:W3CDTF">2019-11-06T15:29:00Z</dcterms:modified>
  <cp:revision>2</cp:revision>
  <dc:subject/>
  <dc:title/>
</cp:coreProperties>
</file>