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SERVICIOS DE APOYO LOGÍSTICO, ALIMENTACIÓN, ALOJAMIENTO Y TRASLADO, PARA LAS VISITAS DE PARES AMIGOS Y PARES ACADÉMICOS EN EL PROCESO DE RENOVACIÓN DE REGISTRO CALIFICADO Y CREACIÓN DE NUEVA OFERTA ACADÉMICA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SERVICIOS DE APOYO LOGÍSTICO, ALIMENTACIÓN, ALOJAMIENTO Y TRASLADO, PARA LAS VISITAS DE PARES AMIGOS Y PARES ACADÉMICOS EN EL PROCESO DE RENOVACIÓN DE REGISTRO CALIFICADO Y CREACIÓN DE NUEVA OFERTA ACADÉMICA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SERVICIOS DE APOYO LOGÍSTICO, ALIMENTACIÓN, ALOJAMIENTO Y TRASLADO, PARA LAS VISITAS DE PARES AMIGOS Y PARES ACADÉMICOS EN EL PROCESO DE RENOVACIÓN DE REGISTRO CALIFICADO Y CREACIÓN DE NUEVA OFERTA ACADÉMICA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 xml:space="preserve">“SERVICIOS DE APOYO LOGÍSTICO, ALIMENTACIÓN, ALOJAMIENTO Y TRASLADO, PARA LAS VISITAS DE PARES AMIGOS Y PARES ACADÉMICOS EN EL PROCESO DE RENOVACIÓN DE REGISTRO CALIFICADO Y CREACIÓN DE NUEVA OFERTA ACADÉMICA DE LA UNIVERSIDAD DE CUNDINAMARCA”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 xml:space="preserve">“SERVICIOS DE APOYO LOGÍSTICO, ALIMENTACIÓN, ALOJAMIENTO Y TRASLADO, PARA LAS VISITAS DE PARES AMIGOS Y PARES ACADÉMICOS EN EL PROCESO DE RENOVACIÓN DE REGISTRO CALIFICADO Y CREACIÓN DE NUEVA OFERTA ACADÉMICA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lang w:val="es-ES_tradnl"/>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 xml:space="preserve">“SERVICIOS DE APOYO LOGÍSTICO, ALIMENTACIÓN, ALOJAMIENTO Y TRASLADO, PARA LAS VISITAS DE PARES AMIGOS Y PARES ACADÉMICOS EN EL PROCESO DE RENOVACIÓN DE REGISTRO CALIFICADO Y CREACIÓN DE NUEVA OFERTA ACADÉMICA DE LA UNIVERSIDAD DE CUNDINAMARCA”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6-14T21:16:00Z</dcterms:modified>
  <cp:revision>7</cp:revision>
  <dc:subject/>
  <dc:title/>
</cp:coreProperties>
</file>