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DQUISICION DE ELEMENTOS DE PAPELERIA Y OFICINA NECESARIOS PARA EL DESARROLLO DE TAREAS PROPIAS DE LAS ACTIVIDADES ACADEMICAS Y DE VENTA DE SERVICIOS QUE SE PRESTEN EN EL CENTRO ACADEMICO DEPORTIVO CAD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7 de juni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juni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INEZ</cp:lastModifiedBy>
  <cp:lastPrinted>2018-03-12T10:32:00Z</cp:lastPrinted>
  <dcterms:modified xsi:type="dcterms:W3CDTF">2019-06-07T20:44:00Z</dcterms:modified>
  <cp:revision>22</cp:revision>
  <dc:subject/>
  <dc:title/>
</cp:coreProperties>
</file>