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ministro de consumibles materiales de papelería y oficina para suplir la necesidad en las oficina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ministro de consumibles materiales de papelería y oficina para suplir la necesidad en las oficina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Suministro de consumibles materiales de papelería y oficina para suplir la necesidad en las oficina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Suministro de consumibles materiales de papelería y oficina para suplir la necesidad en las oficina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ministro de consumibles materiales de papelería y oficina para suplir la necesidad en las oficina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Suministro de consumibles materiales de papelería y oficina para suplir la necesidad en las oficinas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1-01T19:18:00Z</dcterms:modified>
  <cp:revision>53</cp:revision>
  <dc:subject/>
  <dc:title/>
</cp:coreProperties>
</file>