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alizar y brindar el servicio de mantenimiento correctivo y/o preventivo al equipo de ordeño de la unidad agroambiental la esperanza perteneciente al centro de estudios agroambientales, de la Universidad de Cundinamarca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17T19:31:00Z</dcterms:modified>
  <cp:revision>75</cp:revision>
  <dc:subject/>
  <dc:title/>
</cp:coreProperties>
</file>