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7/09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OBRAS JURÍDICAS LEGIS EN HOJAS SUSTITUIBLES E INTERNET PARA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7 de sept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9 de sept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1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9-17T14:11:00Z</dcterms:modified>
  <cp:revision>2</cp:revision>
  <dc:subject/>
  <dc:title/>
</cp:coreProperties>
</file>