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7/11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ALIZACION DE ACTIVIDAD CULTURAL PARA EL NUCLEO FAMILIAR DE PERSONAL ADMINISTRATIVO Y DOCENTE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nov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9 de nov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36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1-27T19:36:00Z</dcterms:modified>
  <cp:revision>2</cp:revision>
  <dc:subject/>
  <dc:title/>
</cp:coreProperties>
</file>