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insumos de nitrógeno para el laboratorio de reproducción animal, la unidad agroambiental la esperanza de la sede Fusagasugá y la unidad agroambiental el tibar de la seccional Ubaté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dic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02T15:48:00Z</dcterms:modified>
  <cp:revision>95</cp:revision>
  <dc:subject/>
  <dc:title/>
</cp:coreProperties>
</file>