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insumos de nitrógeno para el laboratorio de reproducción animal, la unidad agroambiental la esperanza de la sede Fusagasugá y la unidad agroambiental el tibar de la seccional Ubaté.”,</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insumos de nitrógeno para el laboratorio de reproducción animal, la unidad agroambiental la esperanza de la sede Fusagasugá y la unidad agroambiental el tibar de la seccional Ubaté”</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insumos de nitrógeno para el laboratorio de reproducción animal, la unidad agroambiental la esperanza de la sede Fusagasugá y la unidad agroambiental el tibar de la seccional Ubaté”</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Adquisición de insumos de nitrógeno para el laboratorio de reproducción animal, la unidad agroambiental la esperanza de la sede Fusagasugá y la unidad agroambiental el tibar de la seccional Ubaté”,</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Style w:val="Appleconvertedspace"/>
          <w:rFonts w:ascii="Arial" w:hAnsi="Arial" w:cs="Arial"/>
          <w:sz w:val="20"/>
          <w:szCs w:val="20"/>
        </w:rPr>
      </w:pPr>
      <w:r>
        <w:rPr>
          <w:rStyle w:val="Appleconvertedspace"/>
          <w:rFonts w:cs="Arial" w:ascii="Arial" w:hAnsi="Arial"/>
          <w:sz w:val="20"/>
          <w:szCs w:val="20"/>
        </w:rPr>
        <w:t>Firma del representante legal/ persona natural:</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cs="Arial"/>
          <w:sz w:val="20"/>
          <w:szCs w:val="20"/>
        </w:rPr>
      </w:pPr>
      <w:r>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insumos de nitrógeno para el laboratorio de reproducción animal, la unidad agroambiental la esperanza de la sede Fusagasugá y la unidad agroambiental el tibar de la seccional Ubaté.”,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insumos de nitrógeno para el laboratorio de reproducción animal, la unidad agroambiental la esperanza de la sede Fusagasugá y la unidad agroambiental el tibar de la seccional Ubaté”,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2-02T15:50:00Z</dcterms:modified>
  <cp:revision>64</cp:revision>
  <dc:subject/>
  <dc:title/>
</cp:coreProperties>
</file>