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USCRIBIR LICENCIA, HOTELERO NEWHOTEL, PARA EL DESARROLLO DEL PROGRAMA ACADÉMICO TECNOLOGÍA EN GESTION TURÍSTICA Y HOTELERA DE LA UNIVERSIDAD DE CUNDINAMARCA SECCIONAL GIRARDO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USCRIBIR LICENCIA, HOTELERO NEWHOTEL, PARA EL DESARROLLO DEL PROGRAMA ACADÉMICO TECNOLOGÍA EN GESTION TURÍSTICA Y HOTELERA DE LA UNIVERSIDAD DE CUNDINAMARCA SECCIONAL GIRARDO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SUSCRIBIR LICENCIA, HOTELERO NEWHOTEL, PARA EL DESARROLLO DEL PROGRAMA ACADÉMICO TECNOLOGÍA EN GESTION TURÍSTICA Y HOTELERA DE LA UNIVERSIDAD DE CUNDINAMARCA SECCIONAL GIRARDO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USCRIBIR LICENCIA, HOTELERO NEWHOTEL, PARA EL DESARROLLO DEL PROGRAMA ACADÉMICO TECNOLOGÍA EN GESTION TURÍSTICA Y HOTELERA DE LA UNIVERSIDAD DE CUNDINAMARCA SECCIONAL GIRARDO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Style w:val="Appleconvertedspace"/>
          <w:rFonts w:cs="Arial" w:ascii="Arial" w:hAnsi="Arial"/>
          <w:b/>
          <w:bCs/>
          <w:sz w:val="20"/>
          <w:szCs w:val="20"/>
          <w:lang w:val="pt-PT"/>
        </w:rPr>
        <w:t xml:space="preserve">ANEXO No. </w:t>
      </w:r>
      <w:r>
        <w:rPr>
          <w:rFonts w:cs="Arial" w:ascii="Arial" w:hAnsi="Arial"/>
          <w:b/>
          <w:sz w:val="20"/>
          <w:szCs w:val="20"/>
        </w:rPr>
        <w:t>2</w:t>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SUSCRIBIR LICENCIA, HOTELERO NEWHOTEL, PARA EL DESARROLLO DEL PROGRAMA ACADÉMICO TECNOLOGÍA EN GESTION TURÍSTICA Y HOTELERA DE LA UNIVERSIDAD DE CUNDINAMARCA SECCIONAL GIRARDOT.”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USCRIBIR LICENCIA, HOTELERO NEWHOTEL, PARA EL DESARROLLO DEL PROGRAMA ACADÉMICO TECNOLOGÍA EN GESTION TURÍSTICA Y HOTELERA DE LA UNIVERSIDAD DE CUNDINAMARCA SECCIONAL GIRARDOT.</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56:00Z</dcterms:created>
  <dc:creator>MYRIAM JUDITH MOLANO DELGADILLO</dc:creator>
  <dc:description/>
  <cp:keywords/>
  <dc:language>en-US</dc:language>
  <cp:lastModifiedBy>FUSA-00000</cp:lastModifiedBy>
  <cp:lastPrinted>2019-06-11T10:52:00Z</cp:lastPrinted>
  <dcterms:modified xsi:type="dcterms:W3CDTF">2019-06-11T16:22:00Z</dcterms:modified>
  <cp:revision>5</cp:revision>
  <dc:subject/>
  <dc:title/>
</cp:coreProperties>
</file>