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es-CO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bCs/>
          <w:lang w:val="es-CO"/>
        </w:rPr>
        <w:t>Capacitación en negociación colectiva, según lo reglamentado en el artículo 16 del Decreto 160 de 2014 dirigido al personal administrativo de la Universidad.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noviembre de 2019.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9 de noviembre de 2019 hasta las 04:00p.m.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1-27T13:58:00Z</dcterms:modified>
  <cp:revision>93</cp:revision>
  <dc:subject/>
  <dc:title/>
</cp:coreProperties>
</file>