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USCRIPCIÓN AL RECURSO ELECTRÓNICO NAXOS MUSIC LIBRARY PARA EL PROGRAMA DE MÚSICA DE LA UNIVERSIDAD DE CUNDINAMARCA EN LA EXTENSIÓN ZIPAQUIR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may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jun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5-31T16:31:00Z</dcterms:modified>
  <cp:revision>21</cp:revision>
  <dc:subject/>
  <dc:title/>
</cp:coreProperties>
</file>