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USCRIPCIÓN A REVISTA NATIONAL GEOGRAPHIC PARA LAS BIBLIOTECAS DE LA UNIVERSIDAD DE CUNDINAMARCA EN SU SEDE, SECCIONALES Y EXTENSIONES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agosto de 2019.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agosto de 2019 hasta las 12:00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06T22:09:00Z</dcterms:modified>
  <cp:revision>51</cp:revision>
  <dc:subject/>
  <dc:title/>
</cp:coreProperties>
</file>