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MANTENIMIENTO AIRE ACONDICIONADO EN LA SEDE DE FUSAGASUG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MANTENIMIENTO AIRE ACONDICIONADO EN LA SEDE DE FUSAGASUG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MANTENIMIENTO AIRE ACONDICIONADO EN LA SEDE DE FUSAGASUG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MANTENIMIENTO AIRE ACONDICIONADO EN LA SEDE DE FUSAGASUG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MANTENIMIENTO AIRE ACONDICIONADO EN LA SEDE DE FUSAGASUG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MANTENIMIENTO AIRE ACONDICIONADO EN LA SEDE DE FUSAGASUGA</w:t>
      </w:r>
      <w:r>
        <w:rPr>
          <w:rFonts w:cs="Arial" w:ascii="Arial" w:hAnsi="Arial"/>
          <w:b/>
          <w:sz w:val="22"/>
          <w:szCs w:val="22"/>
        </w:rPr>
        <w:t>”</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22"/>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pPr>
      <w:r>
        <w:rPr>
          <w:rFonts w:cs="Arial" w:ascii="Arial" w:hAnsi="Arial"/>
          <w:b/>
          <w:sz w:val="22"/>
          <w:szCs w:val="22"/>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26:00Z</dcterms:created>
  <dc:creator>MYRIAM JUDITH MOLANO DELGADILLO</dc:creator>
  <dc:description/>
  <cp:keywords/>
  <dc:language>en-US</dc:language>
  <cp:lastModifiedBy>Nathalia Rodriguez Nuñez</cp:lastModifiedBy>
  <cp:lastPrinted>2018-03-12T10:32:00Z</cp:lastPrinted>
  <dcterms:modified xsi:type="dcterms:W3CDTF">2019-12-05T23:34:00Z</dcterms:modified>
  <cp:revision>17</cp:revision>
  <dc:subject/>
  <dc:title/>
</cp:coreProperties>
</file>