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6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UMOS Y/O ELEMENTOS REQUERIDOS PARA EL DESARROLLO DE PROGRAMAS DE PROMOCIÓN DE LA SALUD Y PREVENCIÓN DE LAS ENFERMEDADES PARA CONTRIBUIR AL MEJORAMIENTO DE LA CALIDAD DE VIDA DE TODA LA COMUNIDAD QUE INTEGRA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icón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9 de julio de 2019 hasta las 12:00m ví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30 de julio de 2019 hasta las 4:00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20:58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9-07-26T21:06:00Z</dcterms:modified>
  <cp:revision>3</cp:revision>
  <dc:subject/>
  <dc:title/>
</cp:coreProperties>
</file>