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Y/O ELEMENTOS REQUERIDOS PARA EL DESARROLLO DE PROGRAMAS DE PROMOCIÓN DE LA SALUD Y PREVENCIÓN DE LAS ENFERMEDADES PARA CONTRIBUIR AL MEJORAMIENTO DE LA CALIDAD DE VIDA DE TODA LA COMUNIDAD QUE INTEGRA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Y/O ELEMENTOS REQUERIDOS PARA EL DESARROLLO DE PROGRAMAS DE PROMOCIÓN DE LA SALUD Y PREVENCIÓN DE LAS ENFERMEDADES PARA CONTRIBUIR AL MEJORAMIENTO DE LA CALIDAD DE VIDA DE TODA LA COMUNIDAD QUE INTEGRA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Y/O ELEMENTOS REQUERIDOS PARA EL DESARROLLO DE PROGRAMAS DE PROMOCIÓN DE LA SALUD Y PREVENCIÓN DE LAS ENFERMEDADES PARA CONTRIBUIR AL MEJORAMIENTO DE LA CALIDAD DE VIDA DE TODA LA COMUNIDAD QUE INTEGR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Y/O ELEMENTOS REQUERIDOS PARA EL DESARROLLO DE PROGRAMAS DE PROMOCIÓN DE LA SALUD Y PREVENCIÓN DE LAS ENFERMEDADES PARA CONTRIBUIR AL MEJORAMIENTO DE LA CALIDAD DE VIDA DE TODA LA COMUNIDAD QUE INTEGR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INSUMOS Y/O ELEMENTOS REQUERIDOS PARA EL DESARROLLO DE PROGRAMAS DE PROMOCIÓN DE LA SALUD Y PREVENCIÓN DE LAS ENFERMEDADES PARA CONTRIBUIR AL MEJORAMIENTO DE LA CALIDAD DE VIDA DE TODA LA COMUNIDAD QUE INTEGR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INSUMOS Y/O ELEMENTOS REQUERIDOS PARA EL DESARROLLO DE PROGRAMAS DE PROMOCIÓN DE LA SALUD Y PREVENCIÓN DE LAS ENFERMEDADES PARA CONTRIBUIR AL MEJORAMIENTO DE LA CALIDAD DE VIDA DE TODA LA COMUNIDAD QUE INTEGRA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52:00Z</dcterms:created>
  <dc:creator>MYRIAM JUDITH MOLANO DELGADILLO</dc:creator>
  <dc:description/>
  <cp:keywords/>
  <dc:language>en-US</dc:language>
  <cp:lastModifiedBy>JUNG SUH JOHANA MELO PRIETO</cp:lastModifiedBy>
  <cp:lastPrinted>2018-03-12T10:32:00Z</cp:lastPrinted>
  <dcterms:modified xsi:type="dcterms:W3CDTF">2019-07-26T20:52:00Z</dcterms:modified>
  <cp:revision>2</cp:revision>
  <dc:subject/>
  <dc:title/>
</cp:coreProperties>
</file>