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Renovación de la licencia de software académico Matlab, para la Universidad de Cundinamarca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24T19:53:00Z</dcterms:modified>
  <cp:revision>69</cp:revision>
  <dc:subject/>
  <dc:title/>
</cp:coreProperties>
</file>