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 VERDE VEGETAL CONSISTENTE EN PLANTAS ORNAMENTALES Y ÁRBOLES DE SOMBRA PARA EL EMBELLECIMIENTO DE LA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2 de agost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1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8-20T16:31:00Z</dcterms:modified>
  <cp:revision>2</cp:revision>
  <dc:subject/>
  <dc:title/>
</cp:coreProperties>
</file>