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0/08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MATERIAL VERDE VEGETAL CONSISTENTE EN PLANTAS ORNAMENTALES Y ÁRBOLES DE SOMBRA PARA EL EMBELLECIMIENTO DE LA SEDE FUSAGASUGÁ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agost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7 de agosto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31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8-22T21:28:00Z</dcterms:modified>
  <cp:revision>3</cp:revision>
  <dc:subject/>
  <dc:title/>
</cp:coreProperties>
</file>