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ministro  de elementos de ferretería, construcción, eléctricos, pintura y carpintería que se requieran para atender las necesidades que en esta materia se presenten de forma preventiva  o correctiva ubicados al interior del Centro Académico Deportivo CAD”,</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elementos de ferretería, construcción, eléctricos, pintura y carpintería que se requieran para atender las necesidades que en esta materia se presenten de forma preventiva  o correctiva ubicados al interior del Centro Académico Deportivo CAD”.</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ministro  de elementos de ferretería, construcción, eléctricos, pintura y carpintería que se requieran para atender las necesidades que en esta materia se presenten de forma preventiva  o correctiva ubicados al interior del Centro Académico Deportivo CAD”.</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elementos de ferretería, construcción, eléctricos, pintura y carpintería que se requieran para atender las necesidades que en esta materia se presenten de forma preventiva  o correctiva ubicados al interior del Centro Académico Deportivo CAD”,</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Suministro  de elementos de ferretería, construcción, eléctricos, pintura y carpintería que se requieran para atender las necesidades que en esta materia se presenten de forma preventiva  o correctiva ubicados al interior del Centro Académico Deportivo CAD”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Suministro  de elementos de ferretería, construcción, eléctricos, pintura y carpintería que se requieran para atender las necesidades que en esta materia se presenten de forma preventiva  o correctiva ubicados al interior del Centro Académico Deportivo CAD</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33:00Z</dcterms:created>
  <dc:creator>MYRIAM JUDITH MOLANO DELGADILLO</dc:creator>
  <dc:description/>
  <cp:keywords/>
  <dc:language>en-US</dc:language>
  <cp:lastModifiedBy>JUNG SUH JOHANA MELO  PRIETO</cp:lastModifiedBy>
  <cp:lastPrinted>2018-03-12T10:32:00Z</cp:lastPrinted>
  <dcterms:modified xsi:type="dcterms:W3CDTF">2019-06-21T16:33:00Z</dcterms:modified>
  <cp:revision>2</cp:revision>
  <dc:subject/>
  <dc:title/>
</cp:coreProperties>
</file>