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8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DE LABORATORIO PARA DESARROLLAR EL PROYECTO DE INVESTIGACIÓN DENOMINADO “EFECTO DE UN PLAN DE ENTRENAMIENTO REALIZADO EN MEDIA Y MODERADA ALTITUD, ENTRENAMIENTO DE EJERCICIO AERÓBICO SUBMÁXIMO CON MÁSCARAS DE SIMULACIÓN DE ALTITUD”, APROBADO EN LA CONVOCATORIA INTERNA PARA FINANCIAR PROYECTOS DE INVESTIGACIÓN 2017 DE LAS CIENCIAS DEL DEPORTE Y LA EDUCACIÓN FÍSICA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octu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4 de octu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08T15:31:00Z</dcterms:modified>
  <cp:revision>2</cp:revision>
  <dc:subject/>
  <dc:title/>
</cp:coreProperties>
</file>