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Adquirir equipo mobiliario para el laboratorio Centro de Investigación Orlando Fals Borda y el laboratorio Mapoteca Ernesto Guhl de la Facultad de Educación de la Universidad de Cundinamarca, sede Fusagasugá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09 de septiem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12 de septiem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5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09-09T22:48:00Z</dcterms:modified>
  <cp:revision>66</cp:revision>
  <dc:subject/>
  <dc:title/>
</cp:coreProperties>
</file>