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RENOVACIÓN DE LA LICENCIA MAPLE PARA EL PROGRAMA DE LICENCIATURA EN MATEMÁTICAS Y EL PROGRAMA DE INGENIERIA DE SISTEMAS Y LA LICENCIA STELLA PROFESIONAL FACULTY/PHD LICENSE PARA EL PROGRAMA LICENCIATURA EN MATEMATICAS, SEDE FUSAGASUGÁ Y SECCIONAL UBATÉ DE LA UNIVERSIDAD DE CUNDINAMARC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RENOVACIÓN DE LA LICENCIA MAPLE PARA EL PROGRAMA DE LICENCIATURA EN MATEMÁTICAS Y EL PROGRAMA DE INGENIERIA DE SISTEMAS Y LA LICENCIA STELLA PROFESIONAL FACULTY/PHD LICENSE PARA EL PROGRAMA LICENCIATURA EN MATEMATICAS, SEDE FUSAGASUGÁ Y SECCIONAL UBATÉ DE LA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para </w:t>
      </w:r>
      <w:r>
        <w:rPr>
          <w:rFonts w:cs="Arial" w:ascii="Arial" w:hAnsi="Arial"/>
          <w:b/>
          <w:sz w:val="20"/>
          <w:szCs w:val="20"/>
        </w:rPr>
        <w:t>“RENOVACIÓN DE LA LICENCIA MAPLE PARA EL PROGRAMA DE LICENCIATURA EN MATEMÁTICAS Y EL PROGRAMA DE INGENIERIA DE SISTEMAS Y LA LICENCIA STELLA PROFESIONAL FACULTY/PHD LICENSE PARA EL PROGRAMA LICENCIATURA EN MATEMATICAS, SEDE FUSAGASUGÁ Y SECCIONAL UBATÉ DE LA UNIVERSIDAD DE CUNDINAMARCA”</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RENOVACIÓN DE LA LICENCIA MAPLE PARA EL PROGRAMA DE LICENCIATURA EN MATEMÁTICAS Y EL PROGRAMA DE INGENIERIA DE SISTEMAS Y LA LICENCIA STELLA PROFESIONAL FACULTY/PHD LICENSE PARA EL PROGRAMA LICENCIATURA EN MATEMATICAS, SEDE FUSAGASUGÁ Y SECCIONAL UBATÉ DE LA UNIVERSIDAD DE CUNDINAMARC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RENOVACIÓN DE LA LICENCIA MAPLE PARA EL PROGRAMA DE LICENCIATURA EN MATEMÁTICAS Y EL PROGRAMA DE INGENIERIA DE SISTEMAS Y LA LICENCIA STELLA PROFESIONAL FACULTY/PHD LICENSE PARA EL PROGRAMA LICENCIATURA EN MATEMATICAS, SEDE FUSAGASUGÁ Y SECCIONAL UBATÉ DE LA UNIVERSIDAD DE CUNDINAMARCA”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RENOVACIÓN DE LA LICENCIA MAPLE PARA EL PROGRAMA DE LICENCIATURA EN MATEMÁTICAS Y EL PROGRAMA DE INGENIERIA DE SISTEMAS Y LA LICENCIA STELLA PROFESIONAL FACULTY/PHD LICENSE PARA EL PROGRAMA LICENCIATURA EN MATEMATICAS, SEDE FUSAGASUGÁ Y SECCIONAL UBATÉ DE LA UNIVERSIDAD DE CUNDINAMARCA”</w:t>
      </w:r>
      <w:r>
        <w:rPr>
          <w:rFonts w:cs="Arial" w:ascii="Arial" w:hAnsi="Arial"/>
          <w:sz w:val="20"/>
          <w:szCs w:val="20"/>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nez</cp:lastModifiedBy>
  <cp:lastPrinted>2018-03-12T10:32:00Z</cp:lastPrinted>
  <dcterms:modified xsi:type="dcterms:W3CDTF">2019-11-19T17:05:00Z</dcterms:modified>
  <cp:revision>38</cp:revision>
  <dc:subject/>
  <dc:title/>
</cp:coreProperties>
</file>