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RENOVACIÓN DE LA LICENCIA MAPLE PARA EL PROGRAMA DE LICENCIATURA EN MATEMÁTICAS Y EL PROGRAMA DE INGENIERIA DE SISTEMAS Y LA LICENCIA STELLA PROFESIONAL FACULTY/PHD LICENSE PARA EL PROGRAMA LICENCIATURA EN MATEMATICAS, SEDE FUSAGASUGÁ Y SECCIONAL UBATÉ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9 de nov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1 de nov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11-19T17:24:00Z</dcterms:modified>
  <cp:revision>25</cp:revision>
  <dc:subject/>
  <dc:title/>
</cp:coreProperties>
</file>