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>
          <w:rStyle w:val="Appleconvertedspace"/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szCs w:val="20"/>
        </w:rPr>
        <w:t xml:space="preserve">PRESTAR SERVICIOS PARA LA ELABORACIÓN DE MAPA ESPECTRAL INICIAL </w:t>
      </w:r>
      <w:r>
        <w:rPr>
          <w:rFonts w:eastAsia="Times New Roman" w:cs="Arial" w:ascii="Arial" w:hAnsi="Arial"/>
          <w:b/>
          <w:szCs w:val="20"/>
          <w:lang w:eastAsia="es-MX"/>
        </w:rPr>
        <w:t>Y FINAL A PARTIR DE IMÁGENES MULTIESPECTRALES CON BANDAS DEL VISIBLE E INFRARROJO QUE APORTE INFORMACIÓN ESPACIAL DE LOS AÑOS 2018-2019 DEL PROYECTO</w:t>
      </w:r>
      <w:r>
        <w:rPr>
          <w:rFonts w:cs="Arial" w:ascii="Arial" w:hAnsi="Arial"/>
          <w:b/>
          <w:szCs w:val="20"/>
        </w:rPr>
        <w:t xml:space="preserve"> DE INVESTIGACIÓN   N° 62851 DENOMINADO: “DISEÑO DE ESTRATEGIAS PARA EL CONTROL DE RETAMO ESPINOSO (ULEX EUROPAEUS L.) EN LOS MUNICIPIOS DE SIBATÉ, SOACHA Y PASCA APROBADO EN LA CONVOCATORIA 802 DE 2018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4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0-17T16:24:00Z</dcterms:modified>
  <cp:revision>2</cp:revision>
  <dc:subject/>
  <dc:title/>
</cp:coreProperties>
</file>