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MANTENIMIENTO PREVENTIVO Y CORRECTIVO, DE LOS EQUIPOS DE LOS LABORATORIOS DE ALIMENTOS DE LA SEDE DE FUSAGASUGÁ Y LA SECCIONAL UBATÉ</w:t>
      </w:r>
      <w:r>
        <w:rPr>
          <w:rStyle w:val="Appleconvertedspace"/>
          <w:rFonts w:cs="Arial" w:ascii="Arial" w:hAnsi="Arial"/>
          <w:b/>
          <w:bCs/>
          <w:lang w:val="pt-PT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9 de abril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 si a ello hay lugar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0 de abril de 2019 en el horario de 8:00 a.m. a 10:00 a.m. via correo electrónico COMPRASUDEC@ucundinamarca.edu.co</w:t>
            </w:r>
          </w:p>
        </w:tc>
      </w:tr>
      <w:tr>
        <w:trPr>
          <w:trHeight w:val="66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Respuesta a observaciones, si a ello hay lugar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0 de abril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1 de abril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KATERINE VIVIANA GARCIA ORJUELA</cp:lastModifiedBy>
  <cp:lastPrinted>2018-03-12T10:32:00Z</cp:lastPrinted>
  <dcterms:modified xsi:type="dcterms:W3CDTF">2019-04-09T00:38:00Z</dcterms:modified>
  <cp:revision>13</cp:revision>
  <dc:subject/>
  <dc:title/>
</cp:coreProperties>
</file>