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eastAsia="Calibri" w:cs="Arial" w:ascii="Arial" w:hAnsi="Arial"/>
          <w:b/>
          <w:sz w:val="22"/>
          <w:szCs w:val="22"/>
        </w:rPr>
        <w:t>MANTENIMIENTO PREVENTIVO Y CORRECTIVO, DE LOS EQUIPOS DE LOS LABORATORIOS DE ALIMENTOS DE LA SEDE DE FUSAGASUGÁ Y LA SECCIONAL UBATÉ</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MANTENIMIENTO PREVENTIVO Y CORRECTIVO, DE LOS EQUIPOS DE LOS LABORATORIOS DE ALIMENTOS DE LA SEDE DE FUSAGASUGÁ Y LA SECCIONAL UBATÉ</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eastAsia="Calibri" w:cs="Arial" w:ascii="Arial" w:hAnsi="Arial"/>
          <w:b/>
          <w:sz w:val="22"/>
          <w:szCs w:val="22"/>
        </w:rPr>
        <w:t>MANTENIMIENTO PREVENTIVO Y CORRECTIVO, DE LOS EQUIPOS DE LOS LABORATORIOS DE ALIMENTOS DE LA SEDE DE FUSAGASUGÁ Y LA SECCIONAL UBATÉ.</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MANTENIMIENTO PREVENTIVO Y CORRECTIVO, DE LOS EQUIPOS DE LOS LABORATORIOS DE ALIMENTOS DE LA SEDE DE FUSAGASUGÁ Y LA SECCIONAL UBATÉ.</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2"/>
          <w:szCs w:val="22"/>
        </w:rPr>
        <w:t>MANTENIMIENTO PREVENTIVO Y CORRECTIVO, DE LOS EQUIPOS DE LOS LABORATORIOS DE ALIMENTOS DE LA SEDE DE FUSAGASUGÁ Y LA SECCIONAL UBATÉ</w:t>
      </w:r>
      <w:r>
        <w:rPr>
          <w:rFonts w:cs="Arial" w:ascii="Arial" w:hAnsi="Arial"/>
          <w:b/>
          <w:sz w:val="22"/>
          <w:szCs w:val="22"/>
        </w:rPr>
        <w:t>”</w:t>
      </w:r>
      <w:r>
        <w:rPr>
          <w:rStyle w:val="Appleconvertedspace"/>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eastAsia="Calibri" w:cs="Arial" w:ascii="Arial" w:hAnsi="Arial"/>
          <w:b/>
          <w:sz w:val="22"/>
          <w:szCs w:val="22"/>
        </w:rPr>
        <w:t>MANTENIMIENTO PREVENTIVO Y CORRECTIVO, DE LOS EQUIPOS DE LOS LABORATORIOS DE ALIMENTOS DE LA SEDE DE FUSAGASUGÁ Y LA SECCIONAL UBATÉ</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05:00Z</dcterms:created>
  <dc:creator>MYRIAM JUDITH MOLANO DELGADILLO</dc:creator>
  <dc:description/>
  <cp:keywords/>
  <dc:language>en-US</dc:language>
  <cp:lastModifiedBy>KATERINE VIVIANA GARCIA ORJUELA</cp:lastModifiedBy>
  <cp:lastPrinted>2018-03-12T10:32:00Z</cp:lastPrinted>
  <dcterms:modified xsi:type="dcterms:W3CDTF">2019-04-09T00:33:00Z</dcterms:modified>
  <cp:revision>4</cp:revision>
  <dc:subject/>
  <dc:title/>
</cp:coreProperties>
</file>