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CTUALIZACION LICENCIA MAGNET FIELD PARA EL LABORATORIO DE GEOMATICA DE LA UNIVERSIDAD DE CUNDINAMARCA SEDE FUSAGASUG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CTUALIZACION LICENCIA MAGNET FIELD PARA EL LABORATORIO DE GEOMATICA DE LA UNIVERSIDAD DE CUNDINAMARCA SEDE FUSAGASUG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ACTUALIZACION LICENCIA MAGNET FIELD PARA EL LABORATORIO DE GEOMATICA DE LA UNIVERSIDAD DE CUNDINAMARCA SEDE FUSAGASUG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CTUALIZACION LICENCIA MAGNET FIELD PARA EL LABORATORIO DE GEOMATICA DE LA UNIVERSIDAD DE CUNDINAMARCA SEDE FUSAGASUG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CTUALIZACION LICENCIA MAGNET FIELD PARA EL LABORATORIO DE GEOMATICA DE LA UNIVERSIDAD DE CUNDINAMARCA SEDE FUSAGASUG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ACTUALIZACION LICENCIA MAGNET FIELD PARA EL LABORATORIO DE GEOMATICA DE LA UNIVERSIDAD DE CUNDINAMARCA SEDE FUSAGASUGA”</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12-04T19:46:00Z</dcterms:modified>
  <cp:revision>46</cp:revision>
  <dc:subject/>
  <dc:title/>
</cp:coreProperties>
</file>