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1 de junio de 2019 </w:t>
            </w:r>
          </w:p>
        </w:tc>
      </w:tr>
      <w:tr>
        <w:trPr>
          <w:trHeight w:val="1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3 de junio de 2019 hasta las 04:00p.m. via correo electrónico, </w:t>
            </w: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COMPRASUDEC@ucundinamarca.edu.co</w:t>
            </w: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6-11T15:02:00Z</dcterms:modified>
  <cp:revision>52</cp:revision>
  <dc:subject/>
  <dc:title/>
</cp:coreProperties>
</file>