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ADQUISICIÓN BIBLIOTECA DIGITAL MAGISTERIO PARA LAS BIBLIOTECAS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SICIÓN BIBLIOTECA DIGITAL MAGISTERIO PARA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ADQUISICIÓN BIBLIOTECA DIGITAL MAGISTERIO PARA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SICIÓN BIBLIOTECA DIGITAL MAGISTERIO PARA LAS BIBLIOTECAS DE LA UNIVERSIDAD DE CUNDINAMARCA EN SU SEDE, SECCIONALES Y EXTENSIONES.”,</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ADQUISICIÓN BIBLIOTECA DIGITAL MAGISTERIO PARA LAS BIBLIOTECAS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ADQUISICIÓN BIBLIOTECA DIGITAL MAGISTERIO PARA LAS BIBLIOTECAS DE LA UNIVERSIDAD DE CUNDINAMARCA EN SU SEDE, SECCIONALES Y EXTENSION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4-26T15:03:00Z</dcterms:modified>
  <cp:revision>24</cp:revision>
  <dc:subject/>
  <dc:title/>
</cp:coreProperties>
</file>