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PERADOR LOGÍTICO PARA EL DESARROLLO DE LOS EVENTOS ACADÉMICOS PROGRAMADOS EN LA SEMANA DE LA PLANEACIÓN EDICIÓN ESPECIAL 50 AÑOS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31  octubre de 2019 de 8:00a.m. a 10:00a.m. </w:t>
            </w:r>
          </w:p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1 de noviem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11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30T14:11:00Z</dcterms:modified>
  <cp:revision>2</cp:revision>
  <dc:subject/>
  <dc:title/>
</cp:coreProperties>
</file>