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0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LIMPIEZA, DESCONTAMINACIÓN, FUMIGACIÓN Y DESODORIZARÍAN DE LOS DEPÓSITOS DE LOS ARCHIVOS SEDE (ARCHIVO CENTRAL, ARCHIVO DE TALENTO HUMANO Y ADMISIONES). SECCIONALES, EXTENSIONES Y OFICINA DE BOGOTÁ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LIMPIEZA, DESCONTAMINACIÓN, FUMIGACIÓN Y DESODORIZARÍAN DE LOS DEPÓSITOS DE LOS ARCHIVOS SEDE (ARCHIVO CENTRAL, ARCHIVO DE TALENTO HUMANO Y ADMISIONES). SECCIONALES, EXTENSIONES Y OFICINA DE BOGOTÁ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LIMPIEZA, DESCONTAMINACIÓN, FUMIGACIÓN Y DESODORIZARÍAN DE LOS DEPÓSITOS DE LOS ARCHIVOS SEDE (ARCHIVO CENTRAL, ARCHIVO DE TALENTO HUMANO Y ADMISIONES). SECCIONALES, EXTENSIONES Y OFICINA DE BOGOT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LIMPIEZA, DESCONTAMINACIÓN, FUMIGACIÓN Y DESODORIZARÍAN DE LOS DEPÓSITOS DE LOS ARCHIVOS SEDE (ARCHIVO CENTRAL, ARCHIVO DE TALENTO HUMANO Y ADMISIONES). SECCIONALES, EXTENSIONES Y OFICINA DE BOGOTÁ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ERVICIO DE LIMPIEZA, DESCONTAMINACIÓN, FUMIGACIÓN Y DESODORIZARÍAN DE LOS DEPÓSITOS DE LOS ARCHIVOS SEDE (ARCHIVO CENTRAL, ARCHIVO DE TALENTO HUMANO Y ADMISIONES). SECCIONALES, EXTENSIONES Y OFICINA DE BOGOT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ERVICIO DE LIMPIEZA, DESCONTAMINACIÓN, FUMIGACIÓN Y DESODORIZARÍAN DE LOS DEPÓSITOS DE LOS ARCHIVOS SEDE (ARCHIVO CENTRAL, ARCHIVO DE TALENTO HUMANO Y ADMISIONES). SECCIONALES, EXTENSIONES Y OFICINA DE BOGOTÁ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3">
          <wp:simplePos x="0" y="0"/>
          <wp:positionH relativeFrom="column">
            <wp:posOffset>71755</wp:posOffset>
          </wp:positionH>
          <wp:positionV relativeFrom="paragraph">
            <wp:posOffset>-288925</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2</w:t>
    </w:r>
    <w:r>
      <w:rPr>
        <w:sz w:val="18"/>
        <w:rFonts w:cs="Arial" w:ascii="Arial" w:hAnsi="Arial"/>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46:00Z</dcterms:created>
  <dc:creator>MYRIAM JUDITH MOLANO DELGADILLO</dc:creator>
  <dc:description/>
  <cp:keywords/>
  <dc:language>en-US</dc:language>
  <cp:lastModifiedBy>KELLY JOHANNA PLAZAS VASQUEZ</cp:lastModifiedBy>
  <cp:lastPrinted>2018-03-12T10:32:00Z</cp:lastPrinted>
  <dcterms:modified xsi:type="dcterms:W3CDTF">2019-07-23T16:46:00Z</dcterms:modified>
  <cp:revision>2</cp:revision>
  <dc:subject/>
  <dc:title/>
</cp:coreProperties>
</file>