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7/06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 xml:space="preserve">Prestación del servicio de capacitación en liderazgo y proactividad diligente, comunicación asertiva, trabajo en equipo y valores ciudadanos, en transparencia y cultura del servicio al cliente con enfoque inclusivo dirigido al personal administrativo de la UDEC. </w:t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lcance del objeto: La capacitación comprende los siguientes aspectos: liderazgo y proactividad diligente, comunicación asertiva, trabajo en equipo y valores ciudadanos, en transparencia y cultura del servicio al cliente con enfoque inclusivo dirigido al personal administrativo para generar un ambiente laboral sano y productivo y un liderazgo para lograr las metas institucionales frente a la comunidad en general.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7 de jun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n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n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n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" w:cs="Arial Unicode MS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" w:cs="Arial Unicode MS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" w:cs="Arial Unicode MS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" w:cs="Arial Unicode MS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6-07T16:07:00Z</dcterms:modified>
  <cp:revision>10</cp:revision>
  <dc:subject/>
  <dc:title/>
</cp:coreProperties>
</file>